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Защитим будущее,</w:t>
      </w:r>
    </w:p>
    <w:p>
      <w:pPr>
        <w:pStyle w:val="Normal"/>
        <w:jc w:val="right"/>
        <w:rPr>
          <w:b/>
          <w:b/>
          <w:spacing w:val="4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извлекая уроки из прошл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УРОКИ, ИЗВЛЕЧЕННЫЕ ИЗ АВАРИИ</w:t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07"/>
        <w:gridCol w:w="5116"/>
      </w:tblGrid>
      <w:tr>
        <w:trPr>
          <w:trHeight w:val="436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та происшествия: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11.2015</w:t>
            </w:r>
          </w:p>
        </w:tc>
        <w:tc>
          <w:tcPr>
            <w:tcW w:w="5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. Довести информацию (в т.ч. через СМИ) по результатам расследования до организаций, выполняющих земляные работы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. Во время проведения обходов трасс усилить контроль за сохранностью газораспределительных сетей, ходом ведения работ в охранных зонах газопроводов и наличием опознавательных знаков вдоль трасс подземных газопроводов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. Направить информацию в Саморегулируемую организацию Ассоциацию «Союз строителей Западной Сибири» о повреждении действующей газораспределительной сети при проведении земляных работ ООО «АлтайСтройМонтаж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звлеченные урок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допустимо проведение земляных работ в охранной зоне газопровода без согласования с газораспределительной организацией и присутствия на месте работ ее представител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рганизация, эксплуатирующая сети газораспределения и газопотребления обязана обеспечивать их сохранность в течение срока эксплуатаци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3105150" cy="234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3105150" cy="2328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161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АО «Газпром газораспределение Барнаул»</w:t>
            </w:r>
          </w:p>
        </w:tc>
        <w:tc>
          <w:tcPr>
            <w:tcW w:w="5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домственная принадлежность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АО «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Газпром</w:t>
            </w:r>
            <w:r>
              <w:rPr>
                <w:rFonts w:cs="Arial Narrow" w:ascii="Arial Narrow" w:hAnsi="Arial Narrow"/>
                <w:sz w:val="20"/>
                <w:szCs w:val="20"/>
              </w:rPr>
              <w:t>»</w:t>
            </w:r>
          </w:p>
        </w:tc>
        <w:tc>
          <w:tcPr>
            <w:tcW w:w="5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сто аварии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дземный стальной газопровод высокого давления, </w:t>
              <w:br/>
              <w:t>на пересечении улиц Малахова и Балтийской г. Барнаула Алтайского края на расстоянии 11 метров от угла поворота газопровода.</w:t>
            </w:r>
          </w:p>
        </w:tc>
        <w:tc>
          <w:tcPr>
            <w:tcW w:w="5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ид аварии: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ос опасных веществ, повреждение, разрушение ТУ</w:t>
            </w:r>
          </w:p>
        </w:tc>
        <w:tc>
          <w:tcPr>
            <w:tcW w:w="5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187" w:hRule="atLeast"/>
          <w:cantSplit w:val="true"/>
        </w:trPr>
        <w:tc>
          <w:tcPr>
            <w:tcW w:w="5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38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81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Краткое описание аварии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При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ведении земляных работ ООО «АлтайСтройМонтаж» навесным оборудованием (гидромолот), установленным на экскаваторе ЕК-14 поврежден стальной газопровод высокого давления 2 категории (до 0,6 МПа), диаметром 114 мм, с выбросом природного газа в атмосферу. Воспламенения газа не произошло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следствия авари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в т.ч. наличие пострадавших, ущерб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страдавших нет. В результате аварии было отключено от газоснабжения 395 жилых домов, 24 коммунально-</w:t>
              <w:softHyphen/>
              <w:t xml:space="preserve">бытовых предприяти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кономический ущерб составил 150,933 тыс. руб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Технические причины авари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Механическое разрушение подземного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стально</w:t>
            </w:r>
            <w:r>
              <w:rPr>
                <w:rFonts w:cs="Arial Narrow" w:ascii="Arial Narrow" w:hAnsi="Arial Narrow"/>
                <w:sz w:val="20"/>
                <w:szCs w:val="20"/>
              </w:rPr>
              <w:t>го  газопровода высокого давления при проведении земляных работ по капитальному ремонту напорного канализационного коллектор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Организационные причины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1.Проведение строительных работ в охранной зоне подземного газопровода без участия представителя от газораспределитель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2. Отсутствие контроля газораспределительной организацией за проведением строительно-монтажных работ в охранной зоне газопровод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Footnot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роприятия по локализации и устранению причин авар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1. Провести аварийно-восстановительные работы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 При выдаче разрешений-ордеров на производство земляных работ для проведения ремонтных и строительных работ на территории района указывать необходимость согласований с организациями, эксплуатирующими сети газораспределения находящиеся в зоне производства работ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30:00Z</dcterms:created>
  <dc:creator>Full Name</dc:creator>
  <dc:description/>
  <cp:keywords/>
  <dc:language>en-US</dc:language>
  <cp:lastModifiedBy>Черепанов Тимур Владимирович</cp:lastModifiedBy>
  <cp:lastPrinted>2015-12-07T12:01:00Z</cp:lastPrinted>
  <dcterms:modified xsi:type="dcterms:W3CDTF">2016-02-08T12:23:00Z</dcterms:modified>
  <cp:revision>8</cp:revision>
  <dc:subject/>
  <dc:title>Приложение № 1 к приказу № ______ от «____» _________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